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DAD DEL QUINDÍ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ULTAD CIENCIAS BÁSICAS Y TECNOLOGÍ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A DE QUÍMICA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91440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VOCATORI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LOS DOCENTES</w:t>
      </w:r>
      <w:r>
        <w:rPr>
          <w:rFonts w:cs="Arial" w:ascii="Arial" w:hAnsi="Arial"/>
          <w:sz w:val="44"/>
          <w:szCs w:val="44"/>
        </w:rPr>
        <w:t xml:space="preserve"> Ó PROFESIONALES INTERESADOS EN DICTAR </w:t>
      </w:r>
      <w:r>
        <w:rPr>
          <w:rFonts w:cs="Arial" w:ascii="Arial" w:hAnsi="Arial"/>
          <w:color w:val="0000FF"/>
          <w:sz w:val="44"/>
          <w:szCs w:val="44"/>
        </w:rPr>
        <w:t>LAS ELECTIVAS</w:t>
      </w:r>
      <w:r>
        <w:rPr>
          <w:rFonts w:cs="Arial" w:ascii="Arial" w:hAnsi="Arial"/>
          <w:sz w:val="44"/>
          <w:szCs w:val="44"/>
        </w:rPr>
        <w:t xml:space="preserve"> I Y II DEL PROGRAMA DE QUÍMICA PARA EL II SEMESTRE ACADÉMICO DE 2013, SE LES INFORMA QUE PUEDEN PRESENTAR LOS </w:t>
      </w:r>
      <w:r>
        <w:rPr>
          <w:rFonts w:cs="Arial" w:ascii="Arial" w:hAnsi="Arial"/>
          <w:color w:val="0000FF"/>
          <w:sz w:val="44"/>
          <w:szCs w:val="44"/>
        </w:rPr>
        <w:t xml:space="preserve">CURRÍCULOS </w:t>
      </w:r>
      <w:r>
        <w:rPr>
          <w:rFonts w:cs="Arial" w:ascii="Arial" w:hAnsi="Arial"/>
          <w:sz w:val="44"/>
          <w:szCs w:val="44"/>
        </w:rPr>
        <w:t xml:space="preserve">EN EL FORMATO ANEXO; EN LA DIRECCIÓN DEL PROGRAMA O ENVIARLOS AL CORREO ELECTRÓNICO </w:t>
      </w:r>
      <w:hyperlink r:id="rId2">
        <w:r>
          <w:rPr>
            <w:rStyle w:val="InternetLink"/>
            <w:rFonts w:cs="Arial" w:ascii="Arial" w:hAnsi="Arial"/>
            <w:sz w:val="44"/>
            <w:szCs w:val="44"/>
          </w:rPr>
          <w:t>quimica@uniquindio.edu.co</w:t>
        </w:r>
      </w:hyperlink>
      <w:r>
        <w:rPr>
          <w:rStyle w:val="InternetLink"/>
          <w:rFonts w:cs="Arial" w:ascii="Arial" w:hAnsi="Arial"/>
          <w:sz w:val="44"/>
          <w:szCs w:val="44"/>
        </w:rPr>
        <w:t>;</w:t>
      </w:r>
      <w:r>
        <w:rPr>
          <w:rFonts w:cs="Arial" w:ascii="Arial" w:hAnsi="Arial"/>
          <w:sz w:val="44"/>
          <w:szCs w:val="44"/>
        </w:rPr>
        <w:t xml:space="preserve"> CON LA HOJA DE VIDA, EN LAS FECHAS ESTABLECIDAS DEL 29 DE MAYO AL 05 DE JUNIO  DEL PRESENTE AÑO.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68"/>
      </w:tblGrid>
      <w:tr>
        <w:trPr>
          <w:trHeight w:val="117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 DEL QUINDÍ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ULTAD DE CIENCIAS BÁSICAS Y TECNOLOG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 DE QUÍM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ACIO ACADÉMICO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E DE ACTIVIDAD  ACADÉMICA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RREQUISITO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 DE ORIENTACIÓN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</w:rPr>
        <w:t>No. CRÉDITOS</w:t>
      </w:r>
      <w:r>
        <w:rPr>
          <w:rFonts w:cs="Arial" w:ascii="Arial" w:hAnsi="Arial"/>
        </w:rPr>
        <w:tab/>
        <w:tab/>
        <w:tab/>
      </w:r>
      <w:r>
        <w:rPr>
          <w:rFonts w:eastAsia="Calibri" w:cs="Arial" w:ascii="Arial" w:hAnsi="Arial"/>
        </w:rPr>
        <w:t xml:space="preserve">    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</w:rPr>
        <w:t>DURACIÓN DE SEMANAS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NSIDAD HORARIA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CIAL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ÓN DEL PROGRAMA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EL ESPACIO ACADÉMICO 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L ESPACIO ACADÉ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GENERALES  DEL ESPACIO ACADÉ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  <w:r>
        <w:br w:type="page"/>
      </w:r>
    </w:p>
    <w:p>
      <w:pPr>
        <w:pStyle w:val="Normal"/>
        <w:spacing w:lineRule="auto" w:line="360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5" w:hanging="4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CTIVIDADES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PRÁCTICAS A DESARROLLAR DURANTE EL SEMESTRE</w:t>
      </w:r>
      <w:r>
        <w:rPr>
          <w:rFonts w:eastAsia="Calibri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ESTRATEGÍAS METODOLÓG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76200</wp:posOffset>
          </wp:positionV>
          <wp:extent cx="609600" cy="6858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5700</wp:posOffset>
              </wp:positionH>
              <wp:positionV relativeFrom="paragraph">
                <wp:posOffset>-205740</wp:posOffset>
              </wp:positionV>
              <wp:extent cx="774065" cy="7759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0" cy="775800"/>
                        <a:chOff x="0" y="0"/>
                        <a:chExt cx="774000" cy="775800"/>
                      </a:xfrm>
                    </wpg:grpSpPr>
                    <pic:pic xmlns:pic="http://schemas.openxmlformats.org/drawingml/2006/picture">
                      <pic:nvPicPr>
                        <pic:cNvPr id="0" name="Imagen 1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6080" y="256680"/>
                          <a:ext cx="36252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74000" cy="775800"/>
                        </a:xfrm>
                        <a:prstGeom prst="flowChartMagneticTap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800" y="130320"/>
                          <a:ext cx="52128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Roman" w:hAnsi="Roman" w:eastAsia="Roman" w:cs="Roman"/>
                                <w:lang w:val="en-US" w:bidi="hi-IN"/>
                              </w:rPr>
                              <w:t>Química un Proyecto de Vi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1pt;margin-top:-16.2pt;width:60.95pt;height:61.1pt" coordorigin="7820,-324" coordsize="1219,1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65" stroked="f" o:allowincell="f" style="position:absolute;left:8176;top:80;width:570;height: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t" o:allowincell="f" style="position:absolute;left:7820;top:-324;width:1218;height:1221;mso-wrap-style:none;v-text-anchor:middle">
                <v:fill o:detectmouseclick="t" on="false"/>
                <v:stroke color="green" weight="9360" joinstyle="miter" endcap="flat"/>
                <w10:wrap type="none"/>
              </v:rect>
              <v:rect id="shape_0" fillcolor="black" stroked="t" o:allowincell="f" style="position:absolute;left:8007;top:-119;width:820;height:75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Roman" w:hAnsi="Roman" w:eastAsia="Roman" w:cs="Roman"/>
                          <w:lang w:val="en-US" w:bidi="hi-IN"/>
                        </w:rPr>
                        <w:t>Química un Proyecto de Vida</w:t>
                      </w:r>
                    </w:p>
                  </w:txbxContent>
                </v:textbox>
                <v:path textpathok="t"/>
                <v:textpath on="t" fitshape="t" string="Química un Proyecto de Vida" style="font-family:&quot;Roman&quot;;font-size:8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pt">
    <w:name w:val="Estilo 11 pt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4">
    <w:name w:val="Estilo4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mica@uniquindio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32:00Z</dcterms:created>
  <dc:creator>Programa Agroindustria</dc:creator>
  <dc:description/>
  <cp:keywords/>
  <dc:language>en-US</dc:language>
  <cp:lastModifiedBy>Leydi Johanna Rave Elizalde</cp:lastModifiedBy>
  <cp:lastPrinted>2012-11-13T09:35:00Z</cp:lastPrinted>
  <dcterms:modified xsi:type="dcterms:W3CDTF">2013-05-29T14:12:00Z</dcterms:modified>
  <cp:revision>39</cp:revision>
  <dc:subject/>
  <dc:title>UNIVERSIDAD DEL QUINDÍO</dc:title>
</cp:coreProperties>
</file>